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9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60-27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Каирбекова А.А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аирбеков Азамат Анварович, * года рождения, место рождения: *, гражданство: Российская Федерация, место жительства: *, водительское удостоверение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10.2024 года, в 00 час. 01 мин., Каирбеков А.А. по адресу: *, не уплатил в установленный ст. 32.2 КоАП РФ срок административный штраф в размере 1500,00 рублей, назначенный постановлением №18810086220003400484 от 09.08.2024 года по делу об административном правонарушении, предусмотренном ч. 4 ст. 12.16 КоАП РФ. В отношении Каирбек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ирбеко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31462; копией постановления по делу об административном правонарушении № 18810086220003400484 от 09.08.2024 года, вступившем в законную силу 20.08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Каирбек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, смягчающих административную ответственность, наличие отягчающего административную ответственность обстоятельства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92520139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79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